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latório Sen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dicado ao Senac específico para levantamento de dados estatísticos de utilização dos comput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4455</wp:posOffset>
                </wp:positionV>
                <wp:extent cx="6507480" cy="484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84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2695" cy="46970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469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381.7pt;mso-wrap-distance-left:9.05pt;mso-wrap-distance-right:9.05pt;mso-wrap-distance-top:0pt;mso-wrap-distance-bottom:0pt;margin-top:6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2695" cy="46970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469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07950</wp:posOffset>
                </wp:positionV>
                <wp:extent cx="1352550" cy="1181100"/>
                <wp:effectExtent l="5080" t="5080" r="208343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81160"/>
                        </a:xfrm>
                        <a:prstGeom prst="wedgeRoundRectCallout">
                          <a:avLst>
                            <a:gd name="adj1" fmla="val 203898"/>
                            <a:gd name="adj2" fmla="val 2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ba RELATÓRIOS clique aqui e altere os campos para gerar seu relatório estatísti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75pt;margin-top:8.5pt;width:106.45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ba RELATÓRIOS clique aqui e altere os campos para gerar seu relatório estatístico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ua tela principal na lateral direita clique na aba </w:t>
      </w:r>
      <w:r>
        <w:rPr>
          <w:rFonts w:cs="Times New Roman" w:ascii="Times New Roman" w:hAnsi="Times New Roman"/>
          <w:b/>
          <w:sz w:val="24"/>
          <w:szCs w:val="24"/>
        </w:rPr>
        <w:t>RELATÓRIOS</w:t>
      </w:r>
      <w:r>
        <w:rPr>
          <w:rFonts w:cs="Times New Roman" w:ascii="Times New Roman" w:hAnsi="Times New Roman"/>
          <w:sz w:val="24"/>
          <w:szCs w:val="24"/>
        </w:rPr>
        <w:t xml:space="preserve"> preencha os campos conforme indicado na tela, campo </w:t>
      </w:r>
      <w:r>
        <w:rPr>
          <w:rFonts w:cs="Times New Roman" w:ascii="Times New Roman" w:hAnsi="Times New Roman"/>
          <w:b/>
          <w:sz w:val="24"/>
          <w:szCs w:val="24"/>
        </w:rPr>
        <w:t>AÇÃO</w:t>
      </w:r>
      <w:r>
        <w:rPr>
          <w:rFonts w:cs="Times New Roman" w:ascii="Times New Roman" w:hAnsi="Times New Roman"/>
          <w:sz w:val="24"/>
          <w:szCs w:val="24"/>
        </w:rPr>
        <w:t xml:space="preserve"> mude para </w:t>
      </w:r>
      <w:r>
        <w:rPr>
          <w:rFonts w:cs="Times New Roman" w:ascii="Times New Roman" w:hAnsi="Times New Roman"/>
          <w:b/>
          <w:sz w:val="24"/>
          <w:szCs w:val="24"/>
        </w:rPr>
        <w:t>TEMPO UTILIZADO_SENAC, GRUP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OR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escolha o formato para que o relatório seja gerado </w:t>
      </w:r>
      <w:r>
        <w:rPr>
          <w:rFonts w:cs="Times New Roman" w:ascii="Times New Roman" w:hAnsi="Times New Roman"/>
          <w:b/>
          <w:sz w:val="24"/>
          <w:szCs w:val="24"/>
        </w:rPr>
        <w:t>FORMATO CS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</w:rPr>
        <w:t>PLANILHA ACRONUS</w:t>
      </w:r>
      <w:r>
        <w:rPr>
          <w:rFonts w:cs="Times New Roman" w:ascii="Times New Roman" w:hAnsi="Times New Roman"/>
          <w:sz w:val="24"/>
          <w:szCs w:val="24"/>
        </w:rPr>
        <w:t xml:space="preserve">. Há a possibilidade de gerar o relatório por período, porém terá o limite de três meses para cada arquivo gerado. Feito as alterações desejadas nos campos clique então no botão </w:t>
      </w:r>
      <w:r>
        <w:rPr>
          <w:rFonts w:cs="Times New Roman" w:ascii="Times New Roman" w:hAnsi="Times New Roman"/>
          <w:b/>
          <w:sz w:val="24"/>
          <w:szCs w:val="24"/>
        </w:rPr>
        <w:t>VISUALIZ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38760</wp:posOffset>
                </wp:positionV>
                <wp:extent cx="2286000" cy="1257300"/>
                <wp:effectExtent l="5080" t="5080" r="5715" b="467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46444"/>
                            <a:gd name="adj2" fmla="val 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lterado os campos conforme indicado aparecerá  esta mensagem de FIM DO RELATÓRIO e o arquivo estará pronto para verific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8.8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lterado os campos conforme indicado aparecerá  esta mensagem de FIM DO RELATÓRIO e o arquivo estará pronto para verificação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114300</wp:posOffset>
                </wp:positionV>
                <wp:extent cx="6534785" cy="4600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60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4509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450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362.25pt;mso-wrap-distance-left:9.05pt;mso-wrap-distance-right:9.05pt;mso-wrap-distance-top:0pt;mso-wrap-distance-bottom:0pt;margin-top:-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4509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450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819785" cy="162560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6.15pt;width:64.55pt;height:12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819785" cy="7721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15pt;width:64.55pt;height:60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505460" cy="96266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15pt;width:39.8pt;height:75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505460" cy="1238885"/>
                <wp:effectExtent l="4445" t="190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15pt;width:39.8pt;height:97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505460" cy="1477010"/>
                <wp:effectExtent l="5080" t="1905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15pt;width:39.8pt;height:1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1419860" cy="15621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5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15pt;width:111.8pt;height:122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91135</wp:posOffset>
                </wp:positionV>
                <wp:extent cx="6301740" cy="4800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46558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465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78pt;mso-wrap-distance-left:9.05pt;mso-wrap-distance-right:9.05pt;mso-wrap-distance-top:0pt;mso-wrap-distance-bottom:0pt;margin-top:15.0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46558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465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459740</wp:posOffset>
                </wp:positionV>
                <wp:extent cx="3695700" cy="819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36.2pt;width:290.95pt;height:64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555115</wp:posOffset>
                </wp:positionV>
                <wp:extent cx="3571875" cy="1028700"/>
                <wp:effectExtent l="1246505" t="2717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028880"/>
                        </a:xfrm>
                        <a:prstGeom prst="wedgeRoundRectCallout">
                          <a:avLst>
                            <a:gd name="adj1" fmla="val -84810"/>
                            <a:gd name="adj2" fmla="val -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u relatório será gerado e nele poderão ser verificado as informações disponíveis constando as colunas de DATA, USUÁRIO, COMPUTADOR, HORAS CONECTOU, HORAS DESCONECTOU, TEMPO UTILIZ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22.45pt;width:281.2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u relatório será gerado e nele poderão ser verificado as informações disponíveis constando as colunas de DATA, USUÁRIO, COMPUTADOR, HORAS CONECTOU, HORAS DESCONECTOU, TEMPO UTILIZADO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4:00Z</dcterms:created>
  <dc:creator>dripcac</dc:creator>
  <dc:description/>
  <cp:keywords/>
  <dc:language>en-US</dc:language>
  <cp:lastModifiedBy>dripcac</cp:lastModifiedBy>
  <dcterms:modified xsi:type="dcterms:W3CDTF">2011-07-26T14:47:00Z</dcterms:modified>
  <cp:revision>13</cp:revision>
  <dc:subject/>
  <dc:title/>
</cp:coreProperties>
</file>